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07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95-3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  <w:r>
        <w:rPr>
          <w:color w:val="000000"/>
          <w:sz w:val="28"/>
          <w:szCs w:val="28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ткова Сергея Михайловича, * года рождения, уроженца *, гражданина РФ, работающего конкурсным управляющим ООО «БАРАБАС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Катков С.М., являясь должностным лицом – конкурсным управляющим ООО «БАРАБАС», находящегося по адресу: ХМАО-Югра г.Нягань, 1 микрорайон, дом 40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атков С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аткова С.М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ткова С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ковым С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Катков С.М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ткова С.М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29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Кат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М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6.2024, согласно которой руководителем </w:t>
      </w:r>
      <w:r>
        <w:rPr>
          <w:color w:val="000000"/>
          <w:sz w:val="28"/>
          <w:szCs w:val="28"/>
        </w:rPr>
        <w:t>ООО «БАРАБА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Катков С.М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ткова С.М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аткову С.М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ткова Сергея Михайл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10072415105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